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Technology Advisory Committe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erett High School, B218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pril 22, 2008  -  5 – 6:30 p.m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:00</w:t>
        <w:tab/>
        <w:t xml:space="preserve">Welcome </w:t>
        <w:br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Lauren, Corey, Maggie, Rob, Murray, John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left="720" w:hanging="720"/>
        <w:rPr>
          <w:rFonts w:cs="Arial"/>
          <w:color w:val="000000"/>
          <w:sz w:val="20"/>
          <w:szCs w:val="20"/>
        </w:rPr>
      </w:pPr>
      <w:r>
        <w:rPr/>
        <w:t>5:05</w:t>
        <w:tab/>
      </w:r>
      <w:r>
        <w:rPr>
          <w:rFonts w:cs="Arial"/>
          <w:color w:val="000000"/>
        </w:rPr>
        <w:t>Two-year plan</w:t>
      </w:r>
    </w:p>
    <w:p>
      <w:pPr>
        <w:pStyle w:val="Heading1"/>
        <w:ind w:left="720" w:hanging="720"/>
        <w:rPr/>
      </w:pPr>
      <w:r>
        <w:rPr/>
        <w:br/>
        <w:t xml:space="preserve"> </w:t>
      </w:r>
      <w:r>
        <w:rPr>
          <w:b w:val="false"/>
        </w:rPr>
        <w:t>Discussed new programs – UW IT, Video Game programming</w:t>
      </w:r>
    </w:p>
    <w:p>
      <w:pPr>
        <w:pStyle w:val="Heading1"/>
        <w:ind w:left="720" w:hanging="720"/>
        <w:rPr>
          <w:b w:val="false"/>
          <w:b w:val="false"/>
        </w:rPr>
      </w:pPr>
      <w:r>
        <w:rPr>
          <w:b w:val="false"/>
        </w:rPr>
        <w:tab/>
        <w:t>Will try to add someone with video game programming to the adv. Board</w:t>
      </w:r>
    </w:p>
    <w:p>
      <w:pPr>
        <w:pStyle w:val="Heading1"/>
        <w:ind w:left="720" w:hanging="720"/>
        <w:rPr>
          <w:rFonts w:cs="Arial"/>
        </w:rPr>
      </w:pPr>
      <w:r>
        <w:rPr/>
        <w:br/>
        <w:t xml:space="preserve"> 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</w:rPr>
        <w:t>5:45</w:t>
        <w:tab/>
        <w:t>Advisory member sharing – new programs in Edmonds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New programs in general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orey Smith – Shani Watkins – BAS-ITAM Program thru Central at EvCC and EdCC.</w:t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ab/>
        <w:t>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&amp; 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Graders – College bound scholarship program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Project Lead the Way,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lso students with A+ Cert. can waive the A+ training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  <w:b/>
        </w:rPr>
        <w:t>6:00</w:t>
        <w:tab/>
        <w:t>Follow-up on student recognition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>7 went to Orlando from Jackson TSA.</w:t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:15</w:t>
        <w:tab/>
        <w:t xml:space="preserve">Volunteer recognition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:30</w:t>
        <w:tab/>
        <w:t>Adjourn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hank you and we’ll see you at the kickoff in the fall! </w:t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21:10:00Z</dcterms:created>
  <dc:creator>Lauren Hadley</dc:creator>
  <dc:description/>
  <cp:keywords/>
  <dc:language>en-US</dc:language>
  <cp:lastModifiedBy>06681</cp:lastModifiedBy>
  <cp:lastPrinted>2008-01-25T14:06:00Z</cp:lastPrinted>
  <dcterms:modified xsi:type="dcterms:W3CDTF">2008-06-10T21:10:00Z</dcterms:modified>
  <cp:revision>2</cp:revision>
  <dc:subject/>
  <dc:title>Business Advisory Committee</dc:title>
</cp:coreProperties>
</file>